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41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ab/>
      </w:r>
      <w:r>
        <w:rPr>
          <w:u w:val="single"/>
        </w:rPr>
        <w:t>CHAPTER 3</w:t>
      </w:r>
      <w:r>
        <w:fldChar w:fldCharType="begin"/>
      </w:r>
      <w:r>
        <w:rPr>
          <w:u w:val="single"/>
        </w:rPr>
        <w:instrText xml:space="preserve">PRIVATE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4441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ab/>
      </w:r>
      <w:r>
        <w:rPr>
          <w:u w:val="single"/>
        </w:rPr>
        <w:t>PREPARING FOR USE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3.1</w:t>
        <w:tab/>
      </w:r>
      <w:r>
        <w:rPr>
          <w:u w:val="single"/>
        </w:rPr>
        <w:t>General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ab/>
        <w:t>This chapter provides the instructions for installation and for programming the preset channels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3.2</w:t>
        <w:tab/>
      </w:r>
      <w:r>
        <w:rPr>
          <w:u w:val="single"/>
        </w:rPr>
        <w:t>Installation</w:t>
      </w:r>
      <w:r>
        <w:rPr/>
        <w:t xml:space="preserve">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ab/>
        <w:t>(See diagram 3)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1584" w:right="0" w:hanging="1584"/>
        <w:jc w:val="left"/>
        <w:rPr/>
      </w:pPr>
      <w:r>
        <w:rPr/>
        <w:tab/>
        <w:t>1.</w:t>
        <w:tab/>
        <w:t>Open the battery compartment to check if a battery is present. If not install the battery. For details see para. 5.2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1584" w:right="0" w:hanging="1584"/>
        <w:jc w:val="left"/>
        <w:rPr/>
      </w:pPr>
      <w:r>
        <w:rPr/>
        <w:tab/>
        <w:t>2.</w:t>
        <w:tab/>
        <w:t>Mount the antenna matching unit on the coaxial antenna connector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1584" w:right="0" w:hanging="1584"/>
        <w:jc w:val="left"/>
        <w:rPr/>
      </w:pPr>
      <w:r>
        <w:rPr/>
        <w:tab/>
        <w:t>3.</w:t>
        <w:tab/>
        <w:t>Mount the antenna on top of the antenna matching unit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1584" w:right="0" w:hanging="1584"/>
        <w:jc w:val="left"/>
        <w:rPr/>
      </w:pPr>
      <w:r>
        <w:rPr/>
        <w:tab/>
        <w:t>4.</w:t>
        <w:tab/>
        <w:t>Connect a handset and/or a headset to the 6-pins and/or the 10-pins audio connector of the set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1584" w:right="0" w:hanging="1584"/>
        <w:jc w:val="left"/>
        <w:rPr/>
      </w:pPr>
      <w:r>
        <w:rPr/>
        <w:tab/>
        <w:t>5.</w:t>
        <w:tab/>
        <w:t>Program the preset channels, if this has not been done earlier. See para. 3.3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1584" w:right="0" w:hanging="1584"/>
        <w:jc w:val="left"/>
        <w:rPr/>
      </w:pPr>
      <w:r>
        <w:rPr/>
        <w:tab/>
        <w:t>6.</w:t>
        <w:tab/>
        <w:t>Install the transceiver on the carrying harness and fasten it with the strap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3.3</w:t>
        <w:tab/>
      </w:r>
      <w:r>
        <w:rPr>
          <w:u w:val="single"/>
        </w:rPr>
        <w:t>Channel presetting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ab/>
        <w:t>For each channel to be programmed the following preset data must be used: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1440" w:right="0" w:hanging="1440"/>
        <w:jc w:val="left"/>
        <w:rPr/>
      </w:pPr>
      <w:r>
        <w:rPr/>
        <w:tab/>
        <w:t>-</w:t>
        <w:tab/>
        <w:t>Frequency value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1440" w:right="0" w:hanging="1440"/>
        <w:jc w:val="left"/>
        <w:rPr/>
      </w:pPr>
      <w:r>
        <w:rPr/>
        <w:tab/>
        <w:t>-</w:t>
        <w:tab/>
        <w:t>Power level for transmission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1440" w:right="0" w:hanging="1440"/>
        <w:jc w:val="left"/>
        <w:rPr/>
      </w:pPr>
      <w:r>
        <w:rPr/>
        <w:tab/>
        <w:t>-</w:t>
        <w:tab/>
        <w:t>Squelch facility on/off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ab/>
        <w:t>Act as follows: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>1.</w:t>
        <w:tab/>
        <w:tab/>
        <w:t>Switch on the set by turning the volume control switch to any position except OFF or Z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>2.</w:t>
        <w:tab/>
        <w:tab/>
        <w:t xml:space="preserve">An audio tone is heard until the transceiver is ready for use (approx. 4 seconds). The display shows the channel and frequency last used.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8208" w:leader="none"/>
        </w:tabs>
        <w:suppressAutoHyphens w:val="true"/>
        <w:bidi w:val="0"/>
        <w:spacing w:lineRule="atLeast" w:line="240"/>
        <w:ind w:left="2016" w:right="0" w:hanging="2016"/>
        <w:jc w:val="left"/>
        <w:rPr/>
      </w:pPr>
      <w:r>
        <w:rPr/>
        <w:tab/>
      </w:r>
      <w:r>
        <w:rPr>
          <w:u w:val="single"/>
        </w:rPr>
        <w:t>NOTE</w:t>
      </w:r>
      <w:r>
        <w:rPr/>
        <w:t>:</w:t>
        <w:tab/>
        <w:t>If the audio tone continues and/or NOGO appears on the display, or if the set is completely "dead", replace the battery. If this doesn't help, the transceiver is defect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>3.</w:t>
        <w:tab/>
        <w:tab/>
        <w:t>Select the channel to be preset by pressing the key CH, followed by one of the keys 0...8. If a handset with channel selector switch is used first turn this switch to channel 0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>4.</w:t>
        <w:tab/>
        <w:tab/>
        <w:t xml:space="preserve">Enter the desired frequency by pressing the keys F, FREQ and the necessary numerical keys.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ab/>
        <w:tab/>
        <w:tab/>
        <w:t>Four or five digits have to be entered from left to right, e.g. when 98.200 MHz is required, key in 9-8-2-0. The last digit will be completed by the set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>5.</w:t>
        <w:tab/>
        <w:tab/>
        <w:t xml:space="preserve">Confirm by pressing key ENT. An audio tone will be heard during approx. 1 second and the display shows the selected frequency.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6" w:right="1728" w:gutter="0" w:header="480" w:top="537" w:footer="480" w:bottom="5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ab/>
        <w:tab/>
        <w:tab/>
        <w:t>The frequency must be in the range 30.000...107.975 MHz. A non-valid input will be ignored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>
          <w:b/>
        </w:rPr>
        <w:tab/>
      </w:r>
      <w:r>
        <w:rPr>
          <w:b/>
          <w:u w:val="single"/>
        </w:rPr>
        <w:t>ATTENTION</w:t>
      </w:r>
      <w:r>
        <w:rPr/>
        <w:t>: when entering a frequency or other data, the time between two key strokes must be less than 10 seconds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ab/>
        <w:tab/>
        <w:tab/>
        <w:t>If not the input disappears again and you will have to start anew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>6.</w:t>
        <w:tab/>
        <w:tab/>
        <w:t>Enter the desired power level by pressing the keys F, PWR and one of the keys 1...3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ab/>
        <w:tab/>
        <w:tab/>
        <w:t xml:space="preserve">     1  =  low power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ab/>
        <w:tab/>
        <w:tab/>
        <w:t xml:space="preserve">     2  =  medium power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8208" w:leader="none"/>
        </w:tabs>
        <w:suppressAutoHyphens w:val="true"/>
        <w:bidi w:val="0"/>
        <w:spacing w:lineRule="atLeast" w:line="240"/>
        <w:ind w:left="1584" w:right="0" w:hanging="1584"/>
        <w:jc w:val="left"/>
        <w:rPr/>
      </w:pPr>
      <w:r>
        <w:rPr/>
        <w:tab/>
        <w:tab/>
        <w:tab/>
        <w:t xml:space="preserve">      3  =  high power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ab/>
        <w:tab/>
        <w:tab/>
        <w:t>Confirm by pressing key ENT. Select low power for a range of less than 1 km, medium power for a range of up to 2 km, high power for longer distances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ab/>
        <w:tab/>
        <w:tab/>
      </w:r>
      <w:r>
        <w:rPr>
          <w:u w:val="single"/>
        </w:rPr>
        <w:t>Note</w:t>
      </w:r>
      <w:r>
        <w:rPr/>
        <w:t>: the ranges given are valid for flat, open country. In densely wooded areas or towns, or if the transmission path is obstructed by e.g. a hill, the range may be much less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>7.</w:t>
        <w:tab/>
        <w:tab/>
        <w:t>If squelch is desired press keys F, SQ and ENT. The display shows "SQ"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>8.</w:t>
        <w:tab/>
        <w:tab/>
        <w:t>If no squelch is desired press keys F, SQ, SQ and ENT. The display doesn't show "SQ"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>9.</w:t>
        <w:tab/>
        <w:tab/>
        <w:t>If more channels are to be preset, repeat item 3...8 for the relevant channel number(s)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8208" w:leader="none"/>
        </w:tabs>
        <w:suppressAutoHyphens w:val="true"/>
        <w:bidi w:val="0"/>
        <w:spacing w:lineRule="atLeast" w:line="240"/>
        <w:ind w:left="2016" w:right="0" w:hanging="2016"/>
        <w:jc w:val="left"/>
        <w:rPr/>
      </w:pPr>
      <w:r>
        <w:rPr/>
        <w:tab/>
      </w:r>
      <w:r>
        <w:rPr>
          <w:u w:val="single"/>
        </w:rPr>
        <w:t>NOTE</w:t>
      </w:r>
      <w:r>
        <w:rPr/>
        <w:t>:</w:t>
        <w:tab/>
        <w:t>The preset data are retained indefinitely if the set is switched off and/or the battery is removed. Only a zeroise operation (see para. 4.8) will erase the preset data. It is not necessary to erase the preset data when one or more channels are to be preset to a new frequency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2016" w:leader="none"/>
          <w:tab w:val="left" w:pos="8208" w:leader="none"/>
        </w:tabs>
        <w:suppressAutoHyphens w:val="true"/>
        <w:bidi w:val="0"/>
        <w:spacing w:lineRule="atLeast" w:line="240"/>
        <w:ind w:left="2016" w:right="0" w:hanging="2016"/>
        <w:jc w:val="left"/>
        <w:rPr/>
      </w:pPr>
      <w:r>
        <w:rPr/>
        <w:tab/>
      </w:r>
      <w:r>
        <w:rPr>
          <w:u w:val="single"/>
        </w:rPr>
        <w:t>NOTE:</w:t>
      </w:r>
      <w:r>
        <w:rPr/>
        <w:tab/>
        <w:t>Some channels may be suppressed. See ANNEX for a list of suppressed channels.</w:t>
      </w:r>
    </w:p>
    <w:sectPr>
      <w:type w:val="continuous"/>
      <w:pgSz w:w="11906" w:h="16838"/>
      <w:pgMar w:left="1296" w:right="1728" w:gutter="0" w:header="480" w:top="537" w:footer="480" w:bottom="5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0" w:before="428" w:after="0"/>
      <w:ind w:left="0" w:right="0" w:hanging="0"/>
      <w:jc w:val="left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4440" w:leader="none"/>
      </w:tabs>
      <w:suppressAutoHyphens w:val="true"/>
      <w:bidi w:val="0"/>
      <w:spacing w:lineRule="atLeast" w:line="240"/>
      <w:ind w:left="0" w:right="0" w:hanging="0"/>
      <w:jc w:val="left"/>
      <w:rPr/>
    </w:pPr>
    <w:r>
      <w:rPr/>
      <w:tab/>
      <w:t>HGT5-253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40" w:leader="none"/>
      </w:tabs>
      <w:suppressAutoHyphens w:val="true"/>
      <w:bidi w:val="0"/>
      <w:spacing w:lineRule="atLeast" w:line="240"/>
      <w:ind w:left="0" w:right="0" w:hanging="0"/>
      <w:jc w:val="left"/>
      <w:rPr/>
    </w:pPr>
    <w:r>
      <w:rPr/>
      <w:tab/>
      <w:t>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bidi w:val="0"/>
      <w:spacing w:lineRule="exact" w:line="100" w:before="0" w:after="428"/>
      <w:ind w:left="0" w:right="0" w:hanging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355</Characters>
  <CharactersWithSpaces>27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19:00Z</dcterms:created>
  <dc:creator>Mark</dc:creator>
  <dc:description/>
  <dc:language>en-US</dc:language>
  <cp:lastModifiedBy/>
  <dcterms:modified xsi:type="dcterms:W3CDTF">2003-05-27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</vt:lpwstr>
  </property>
</Properties>
</file>